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before="140" w:after="0"/>
        <w:ind w:left="-113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80020" cy="1120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120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          </w:t>
      </w: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spacing w:before="1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в муниципальное бюджетное дошкольное образовательное учреждение «Детский сад № 4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 Приказом Министерства образования и науки РФ от 08.04.2014 г. № 293 « Об утверждении порядка приема на обучение по образовательным программам дошкольного образования», постановлением мэрии г. Череповца от 12.09.2013 № 4273 (в редакции постановления мэрии города от 14.07.2015 № 3910)  «Об утверждении административного регламента предоставления муниципальной услуги по приему 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постановлением мэрии г. Череповца от 05.05.2011 № 1854 (в редакции постановления мэрии города от 18.04.2013 № 1690) «Об утверждении Порядка комплектования муниципальных дошкольных образовательных учреждений г. Череповца», приказом управления образования № 12 от 12.01.2016 «О закреплении муниципальных</w:t>
      </w:r>
      <w:r>
        <w:rPr>
          <w:sz w:val="26"/>
          <w:szCs w:val="26"/>
          <w:lang w:val="en-US" w:eastAsia="en-US"/>
        </w:rPr>
        <w:t xml:space="preserve"> дошкольных образовательных учреждений за перечнем улиц, расположенных на территории г. Череповца», уставом Учреждения. </w:t>
      </w:r>
    </w:p>
    <w:p>
      <w:pPr>
        <w:pStyle w:val="Heading2"/>
        <w:numPr>
          <w:ilvl w:val="1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е Правила регламентируют порядок приема воспитанников и порядок оформл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Информация о Правилах размещается в сети Интернет на официальном сайте Учреждения (http://d11104.edu35.ru/)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6"/>
          <w:szCs w:val="26"/>
        </w:rPr>
        <w:t>2. Порядок приема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реждение обеспечивает прием воспитанников, проживающих на определенной территории (территория города Череповца в пределах административных границ)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/>
      </w:pPr>
      <w:r>
        <w:rPr>
          <w:sz w:val="26"/>
          <w:szCs w:val="26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писка автоматического комплектования, сформированного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4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  <w:t>2.5. Документы о приеме подаются в образовательное учреждение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г.  № 115-ФЗ «О правовом положении иностранных граждан в Российский Федерации» (Собрание законодательства Российской Федерации, 2002, № 30, ст.3032)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может осуществлять прием указанного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фамилия, имя, отчество (последнее – при наличии) ребенка;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и место рождения ребенка;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иема в Учреждение: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/>
      </w:pPr>
      <w:r>
        <w:rPr>
          <w:color w:val="000000"/>
          <w:sz w:val="26"/>
          <w:szCs w:val="26"/>
        </w:rPr>
        <w:t>а) родители (законные представители) детей, проживающих на закрепленной территории, для зачисления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/>
      </w:pPr>
      <w:r>
        <w:rPr>
          <w:color w:val="000000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Учреждения информирует родителей (законных представителей)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.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Родители (законные представители) ребенка могут направить заявление о приеме в учреждение почтовым сообщением  с уведомлением о вручении посредством официального сайта учредителя Учреждения в информационно-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6. настоящих Правил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1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 После приема документов, указанных в пункте 2.6 настоящих Правил, образовательное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Руководитель учреждения издает распорядительный акт о зачислении ребенка в учреждение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образовательной организации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Прием воспитанников на временное посещение производится при предъявле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заявления о прием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 о согласии на обработку персональных данных </w:t>
      </w:r>
      <w:r>
        <w:rPr>
          <w:rFonts w:eastAsia="Calibri"/>
          <w:sz w:val="26"/>
          <w:szCs w:val="26"/>
        </w:rPr>
        <w:t xml:space="preserve">родителей </w:t>
      </w:r>
      <w:hyperlink r:id="rId3">
        <w:r>
          <w:rPr>
            <w:rStyle w:val="InternetLink"/>
            <w:rFonts w:eastAsia="Calibri"/>
            <w:sz w:val="26"/>
            <w:szCs w:val="26"/>
          </w:rPr>
          <w:t>(законных представителей)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 персональных данных ребенка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дицинские документы ребенка и направления или списки автоматического комплектования, сформированного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управлении образования, выданные управлением образования мэрии г. Череповца передаются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е документ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Руководитель Учреждения ведет журналы «Приема заявлений о приеме в учреждение», который должен быть пронумерован, прошнурован и скреплен печатью. </w:t>
      </w:r>
    </w:p>
    <w:p>
      <w:pPr>
        <w:pStyle w:val="Normal"/>
        <w:ind w:firstLine="567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3.2. На каждого ребенка, зачисленного в учреждение, заводится личное дело, в котором хранятся все сданные документы. 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56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Child</dc:creator>
  <dc:description/>
  <cp:keywords/>
  <dc:language>en-US</dc:language>
  <cp:lastModifiedBy>Компик</cp:lastModifiedBy>
  <cp:lastPrinted>2018-01-08T22:36:00Z</cp:lastPrinted>
  <dcterms:modified xsi:type="dcterms:W3CDTF">2018-03-09T13:57:00Z</dcterms:modified>
  <cp:revision>75</cp:revision>
  <dc:subject/>
  <dc:title>УТВЕРЖДАЮ:</dc:title>
</cp:coreProperties>
</file>