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rPr/>
      </w:pPr>
      <w:r>
        <w:rPr>
          <w:rFonts w:cs="Times New Roman" w:ascii="Times New Roman" w:hAnsi="Times New Roman"/>
        </w:rPr>
        <w:t>Заведующему МАДОУ «Детский сад  № 4»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пиной Любовь Валентиновне</w:t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cs="Times New Roman" w:ascii="Times New Roman" w:hAnsi="Times New Roman"/>
        </w:rPr>
        <w:t>проживающего по адресу:  ____________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cs="Times New Roman" w:ascii="Times New Roman" w:hAnsi="Times New Roman"/>
        </w:rPr>
        <w:t>паспорт ______________________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 «_____» «____________» 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л е н и е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 _____________________________________________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ые платные образовательные услу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«___»  «___________»  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с уставом Учреждения, лицензией и приложением на право ведения образовательной деятельности, реализуемыми общеобразовательными  дополнительными программами и другими локальными актами, регламентирующими деятельность Учреждения, права и обязанност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лату за занятия обязуюсь производить ежемесячно до 22 числа в соответствии с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« ____» _____________ 2020 г.           Подпись  ____________   ( 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cs="Times New Roman" w:ascii="Times New Roman" w:hAnsi="Times New Roman"/>
        </w:rPr>
        <w:t>Заведующему МАДОУ «Детский сад  № 4»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пиной Любовь Валентиновне</w:t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cs="Times New Roman" w:ascii="Times New Roman" w:hAnsi="Times New Roman"/>
        </w:rPr>
        <w:t>проживающего по адресу:  _____________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cs="Times New Roman" w:ascii="Times New Roman" w:hAnsi="Times New Roman"/>
        </w:rPr>
        <w:t>паспорт ______________________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 «_____» «____________» 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л е н и е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 _____________________________________________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ые платные образовательные услу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«___»  «___________»  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с уставом Учреждения, лицензией и приложением на право ведения образовательной деятельности, реализуемыми общеобразовательными  дополнительными программами и другими локальными актами, регламентирующими деятельность Учреждения, права и обязанност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лату за занятия обязуюсь производить ежемесячно до 22 числа в соответствии с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« ____» _____________ 2020 г.       Подпись  ____________   ( ______________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57" w:right="-57" w:hanging="0"/>
      <w:jc w:val="center"/>
      <w:outlineLvl w:val="3"/>
    </w:pPr>
    <w:rPr>
      <w:rFonts w:ascii="Times New Roman" w:hAnsi="Times New Roman" w:eastAsia="Times New Roman" w:cs="Times New Roman"/>
      <w:b/>
      <w:spacing w:val="1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7:27:00Z</dcterms:created>
  <dc:creator>Glashkina_ts</dc:creator>
  <dc:description/>
  <cp:keywords/>
  <dc:language>en-US</dc:language>
  <cp:lastModifiedBy>Microsoft Office User</cp:lastModifiedBy>
  <cp:lastPrinted>2020-10-12T17:19:00Z</cp:lastPrinted>
  <dcterms:modified xsi:type="dcterms:W3CDTF">2023-07-23T17:27:00Z</dcterms:modified>
  <cp:revision>2</cp:revision>
  <dc:subject/>
  <dc:title>Управление образования  мэрии</dc:title>
</cp:coreProperties>
</file>